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特困人员救助供养申请程序</w:t>
      </w:r>
    </w:p>
    <w:p>
      <w:pPr>
        <w:pStyle w:val="Normal"/>
        <w:overflowPunct w:val="false"/>
        <w:snapToGrid w:val="false"/>
        <w:spacing w:lineRule="exact" w:line="579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申请及受理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特困人员救助供养，应当由本人向户籍所在地镇人民政府（街道办事处）提出书面申请。本人申请有困难的，可以委托村（居）民委员会或者他人代为提出申请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人民政府（街道办事处）、村（居）民委员会应当及时了解掌握辖区内居民的生活情况，发现可能符合特困人员救助供养条件的，应当告知其救助供养政策，对因无民事行为能力或者限制民事行为能力等原因无法提出申请的，应当主动帮助其申请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人民政府（街道办事处）应当对申请人或者其代理人提交的材料进行审查，材料齐备的，予以受理；材料不齐备的，应当一次性告知申请人或者其代理人补齐所有规定材料。</w:t>
      </w:r>
    </w:p>
    <w:p>
      <w:pPr>
        <w:pStyle w:val="Normal"/>
        <w:overflowPunct w:val="false"/>
        <w:snapToGrid w:val="false"/>
        <w:spacing w:lineRule="exact" w:line="579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审核确认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人民政府（街道办事处）应当自受理申请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，通过入户调查、邻里访问、信函索证、信息核对等方式，对申请人的经济状况、实际生活状况以及赡养、抚养、扶养状况等进行调查核实，并提出初审意见。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人以及有关单位、组织或者个人应当配合调查，如实提供有关情况。村（居）民委员会应当协助乡镇人民政府（街道办事处）开展调查核实。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调查核实过程中，镇人民政府（街道办事处）可视情组织民主评议，在村（居）民委员会协助下，对申请人书面声明内容的真实性、完整性及调查核实结果的客观性进行评议。</w:t>
      </w:r>
    </w:p>
    <w:p>
      <w:pPr>
        <w:pStyle w:val="Normal"/>
        <w:overflowPunct w:val="false"/>
        <w:snapToGrid w:val="false"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乡镇人民政府（街道办事处）应当将初审意见及时在申请人所在村（社区）公示。公示期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。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示期满无异议的，乡镇人民政府（街道办事处）应当将初审意见连同申请、调查核实等相关材料报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民政府民政部门。对公示有异议的，镇人民政府（街道办事处）应当重新组织调查核实，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提出初审意见，并重新公示。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民政府民政部门应当全面审核镇人民政府（街道办事处）上报的申请材料、调查材料和初审意见，按照不低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比例随机抽查核实，并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提出确认意见。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符合救助供养条件的申请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民政府民政部门应当及时予以确认，建立救助供养档案，从确认之日下月起给予救助供养待遇，并通过镇人民政府（街道办事处）在申请人所在村（社区）公布。不符合条件、不予同意的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民政府民政部门应当在作出决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，通过镇人民政府（街道办事处）书面告知申请人或者其代理人并说明理由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特困人员救助供养申请时间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长期受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特困人员救助供养申请地点</w:t>
      </w:r>
    </w:p>
    <w:p>
      <w:pPr>
        <w:pStyle w:val="Normal"/>
        <w:overflowPunct w:val="false"/>
        <w:snapToGrid w:val="false"/>
        <w:spacing w:lineRule="exact" w:line="579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各镇人民政府（街道办事处）民政部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特困人员救助供养联系方式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74"/>
        <w:gridCol w:w="1722"/>
        <w:gridCol w:w="1704"/>
        <w:gridCol w:w="170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镇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梓潼街道办事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蒋光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3103040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桂林街道办事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段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9989916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大佛街道办事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彭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89831596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双江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代春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0866277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柏梓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钟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77023107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花岩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谢林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2231997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塘坝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彭玉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77838687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太安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唐森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38838692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新胜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李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39960211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小渡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汤洪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7815321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寿桥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刘俊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0230986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卧佛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蒋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89960096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五桂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陈中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2232279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古溪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牟小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77836200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群力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李果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8232638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龙形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王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923190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宝龙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张高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3350338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米心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何俊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35275822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玉溪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张艳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78153232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上和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杨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9989266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崇龛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刘力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3594237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别口镇人民政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/>
              </w:rPr>
              <w:t>王秀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153203998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79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区民政局社会救助科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1655026  81655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咸鱼十二三</cp:lastModifiedBy>
  <dcterms:modified xsi:type="dcterms:W3CDTF">2022-03-09T01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69A08105945C09B076720E46537D4</vt:lpwstr>
  </property>
  <property fmtid="{D5CDD505-2E9C-101B-9397-08002B2CF9AE}" pid="3" name="KSOProductBuildVer">
    <vt:lpwstr>2052-11.1.0.11365</vt:lpwstr>
  </property>
</Properties>
</file>