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潼南区塘坝镇人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工作报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20"/>
          <w:sz w:val="32"/>
          <w:szCs w:val="32"/>
          <w:lang w:eastAsia="zh-CN"/>
        </w:rPr>
        <w:t>——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在塘坝镇第十九届人民代表大会第四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重庆市潼南区塘坝镇人民政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镇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夏正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在，我代表镇人民政府，向大会报告工作，请予审议，并请列席会议的同志提出宝贵意见和建议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工作回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刚刚过去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是具有里程碑意义的一年，党的二十大开启强国复兴新征程，宏图伟业催人奋进；市第六次党代会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“三项重大任务”“六方面目标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战略部署，美好前景激荡人心；区第十四次党代会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“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5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体部署，历史机遇千载难逢。面对挑战与机遇并存的新形势，一年来，我们坚持以习近平新时代中国特色社会主义思想为指导，以迎接、学习、宣传、贯彻党的二十大为主线，在区委区政府和镇党委的坚强领导下，在区直各部门的大力支持下，全面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疫情要防住、经济要稳住、发展要安全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，全镇上下齐心、团结一致，把准方位、锚定目标，一锤接着一锤敲，较好地完成了十九届人大一次会议确定的目标任务。预计全年实现地区生产总值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、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地方一般公共预算收入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城乡居民人均可支配收入与经济增长基本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年来，我们奋力攻坚克难，在大战大考中展现责任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精准有效战新冠疫情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控转段前，我们坚持科学精准防控，实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入塘即检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做到快追、快筛、快解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核实排查上级部门推送信息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63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次，社区自排跨省返乡人员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9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、重点地区人员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0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织辖区全员核酸检测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8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人，有效应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9.1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1.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疫情，组织接转返乡人员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86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名，落实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名志愿者值守交通卡口，有效管控居家人员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3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最小代价顶住多轮疫情冲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防控转段后，我们迅速健全网格力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因时因势优化防控措施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着力保健康、防重症，全力做好农村地区疫情防控，态势平稳、转段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众一心抗高温干旱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面对百年一遇旱情，我镇气温持续刷新全区气象记录，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多措并举、积极应对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投入抗旱力量</w:t>
      </w:r>
      <w:r>
        <w:rPr>
          <w:rFonts w:eastAsia="方正仿宋_GBK" w:cs="Times New Roman"/>
          <w:color w:val="000000"/>
          <w:kern w:val="2"/>
          <w:sz w:val="32"/>
          <w:szCs w:val="32"/>
        </w:rPr>
        <w:t>8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余人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筹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抗旱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采取错时送水、消防车送水、打水井取水等措施，累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出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消防车为群众送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辆次，临时打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口，有效解决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04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名群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用水。统筹全镇抗旱设施设备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落实抗旱用电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千瓦时、用油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吨，配备抗旱应急水桶</w:t>
      </w:r>
      <w:r>
        <w:rPr>
          <w:rFonts w:eastAsia="方正仿宋_GBK" w:cs="Times New Roman"/>
          <w:color w:val="000000"/>
          <w:kern w:val="2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，使用抗旱水泵站</w:t>
      </w:r>
      <w:r>
        <w:rPr>
          <w:rFonts w:eastAsia="方正仿宋_GBK" w:cs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处，调配</w:t>
      </w:r>
      <w:r>
        <w:rPr>
          <w:rFonts w:eastAsia="方正仿宋_GBK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水库、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口山坪塘水源，有效解决</w:t>
      </w:r>
      <w:r>
        <w:rPr>
          <w:rFonts w:eastAsia="方正仿宋_GBK" w:cs="Times New Roman"/>
          <w:color w:val="000000"/>
          <w:kern w:val="2"/>
          <w:sz w:val="32"/>
          <w:szCs w:val="32"/>
        </w:rPr>
        <w:t>3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头牲畜和</w:t>
      </w:r>
      <w:r>
        <w:rPr>
          <w:rFonts w:eastAsia="方正仿宋_GBK" w:cs="Times New Roman"/>
          <w:color w:val="000000"/>
          <w:kern w:val="2"/>
          <w:sz w:val="32"/>
          <w:szCs w:val="32"/>
        </w:rPr>
        <w:t>4.8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羽禽类用水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浇灌抗旱面积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最大程度上抗旱保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多措并举保市场主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企业成本上升、市场萎缩、利润下滑等困难局面，全面落实惠企纾困政策，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一对一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门服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百日大走访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活动，收集整理问题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限时解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兑现奖励扶持发展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万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深入探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“招引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思路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建立领导招商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专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招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、全员招商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格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成功引进重庆旭益鸿食品有限公司、重庆悦冠食品有限公司等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家企业入驻聚星雨食品园区，投资约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亿元，正在对接恰谈企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雁阵培育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成企业升限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，大个体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，全年引进加工企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，新增农业企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，鼓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个转企”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。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新增市场主体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，其中企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3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、农民专业合作社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、个体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年来，我们狠抓经济增长，在提质提效中迈上新的台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经济运行稳中有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农业总产值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6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工业总产值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2386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万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6.78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；限上批零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餐饮业、服务业营业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实现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.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亿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较同期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大幅度增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完成财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税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865.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，其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总部经济税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80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，基本运转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平稳有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业生产供给充足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聚焦粮食、生猪、果蔬等精准发力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完成国土整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亩，产业智慧化农业水肥一体化建设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3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亩、高标准农田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453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撂荒地复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放油菜种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公斤、蔬菜种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公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年完成大豆、玉米复合带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油菜产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，蔬菜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1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5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，粮食总产量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猪出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只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菜篮子”“米篮子”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足价稳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产”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合成效明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农业产业补链、强链、扩链目标，引进市场主体建设粮油基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建成花椒初加工厂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柠檬、枳壳初加工厂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味之香稻米加工预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份全面投产，年产值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。目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一镇一园”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初具雏形，全镇农业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接二连三”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年来，我们牢守脱贫成果，在有效衔接中推动乡村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防止返贫动态监测和帮扶有力度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聚焦责任、政策、工作三落实，通过召开专题会议，充实帮扶队伍，强化日常走访，精准有效监测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6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户监测户生产生活收入等状况，因户施策落实帮扶，改造房屋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户，找水打井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口，开展就业培训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65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余人次，新增公益性岗位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发放交通补贴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3.7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顺利通过市级后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级集体经济发展有突破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持续在发展集体经济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“挖潜力、下功夫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，激发联农带农效益，集体经济收入实现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13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收益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39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集体经济经营收入达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上的村（社区）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其中桥坝村联合建筑公司经营收入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天印村联合社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0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带动脱贫户监测户收入稳步增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色产业发展有规模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 w:bidi="ar-SA"/>
        </w:rPr>
        <w:t>依托市级现代农业产业园，做大做强</w:t>
      </w:r>
      <w:r>
        <w:rPr>
          <w:rFonts w:eastAsia="方正仿宋_GBK" w:cs="Times New Roman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 w:bidi="ar-SA"/>
        </w:rPr>
        <w:t>公里特色产业环线、万亩柠檬和特色经果产业带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zh-TW" w:eastAsia="zh-CN" w:bidi="ar-SA"/>
        </w:rPr>
        <w:t>成功打造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shd w:fill="FFFFFF" w:val="clear"/>
          <w:lang w:val="zh-TW" w:eastAsia="zh-CN" w:bidi="ar-SA"/>
        </w:rPr>
        <w:t>“枳海桑田”“虾天蟹地”“椒菜辉映”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zh-TW" w:eastAsia="zh-CN" w:bidi="ar-SA"/>
        </w:rPr>
        <w:t>特色产业示范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柠檬挂果产量</w:t>
      </w:r>
      <w:r>
        <w:rPr>
          <w:rFonts w:eastAsia="方正仿宋_GBK" w:cs="Times New Roman"/>
          <w:color w:val="000000"/>
          <w:sz w:val="32"/>
          <w:szCs w:val="32"/>
        </w:rPr>
        <w:t>3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zh-TW" w:eastAsia="zh-CN" w:bidi="ar-SA"/>
        </w:rPr>
        <w:t>产值达</w:t>
      </w:r>
      <w:r>
        <w:rPr>
          <w:rFonts w:eastAsia="方正仿宋_GBK" w:cs="Times New Roman"/>
          <w:spacing w:val="0"/>
          <w:kern w:val="0"/>
          <w:sz w:val="32"/>
          <w:szCs w:val="32"/>
          <w:shd w:fill="FFFFFF" w:val="clear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药材产量</w:t>
      </w:r>
      <w:r>
        <w:rPr>
          <w:rFonts w:eastAsia="方正仿宋_GBK" w:cs="Times New Roman"/>
          <w:color w:val="000000"/>
          <w:sz w:val="32"/>
          <w:szCs w:val="32"/>
        </w:rPr>
        <w:t>19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经果挂果产量</w:t>
      </w:r>
      <w:r>
        <w:rPr>
          <w:rFonts w:eastAsia="方正仿宋_GBK" w:cs="Times New Roman"/>
          <w:color w:val="000000"/>
          <w:sz w:val="32"/>
          <w:szCs w:val="32"/>
        </w:rPr>
        <w:t>93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 w:bidi="ar-SA"/>
        </w:rPr>
        <w:t>小龙虾、花椒均喜获丰收，效益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村基层治理有成效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积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构建政府主导、党员带头、村民参与的自治格局，依法选举产生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居）民议事会、红白理事会、道德评议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宣传、鼓励广大群众推行移风易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天印、龙珠等试点村评选文明家庭户、五好家庭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六无平安村居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等次村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大力推广乡村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理“积分制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镇试点村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，金山村获评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宜居乡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一年来，我们践行绿色发展，在标本兼治中保护蓝天碧水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河长制林长制落实有力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TW"/>
        </w:rPr>
        <w:t>严格落实河长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开展镇级河长巡河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次、村级河长巡河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次，累计巡河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4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公里、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小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水环境治理项目，投入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新建场镇污水管网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米，维修改造管网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处，有效解决场镇污水处理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新建金山村污水处理站一座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限时整改污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“三排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、河道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“四乱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、上级督查反馈和河长巡河发现问题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个，完成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家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产养殖尾水治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。严格落实林长制，配备三级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格员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4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名、应急扑火队伍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支，实现林地管护责任体系全覆盖。圆满完成滨河公园提质增绿，实施退耕还林补植补造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亩，新建乡村休闲绿地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农业服务中心获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天然林资源保护工程先进集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业面源污染防治有方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关停环保不达标养殖场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家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拆除违规畜禽养殖场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个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成养殖粪污资源化利用项目整治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家、养殖尾水还田资源化利用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，智能化农业水肥一体化项目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亩。回收废弃农膜和肥料包装物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8.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吨、农药包装物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.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余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居环境整治有效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理搅拌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，涉气企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，关停整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投入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成龙珠花椒基地周边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蓝棚顶改造，完成农村改厕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，建成桥坝白瓦房人居环境示范院落、垃圾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分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示范村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。严格落实每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、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、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大扫除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着力治脏、治乱、治差，全年累计开展人居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境“三道三治”攻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行动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村庄清洁行动”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年来，我们着力防范风险，在安全稳定中筑牢发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力劝返跨境涉诈人员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面对跨境涉诈部推人员存量全区最多的严峻现实，严格落实一人一专班，深挖境内境外社会关系，用足用活各方资源，不怕困难，不计成本，成功劝逼返跨境涉诈重点人员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元调解化解矛盾纠纷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强化包帮领导定期下访接访，排查矛盾纠纷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3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化解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化解率达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97.8%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办结网上信访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及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处置区信访调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人次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有效化解杨勇等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重点信访案件，动态监管重点人员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，实现党的二十大等重要节点期间到市进京零上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不松懈抓好安全监管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坚决落实安全生产十五条硬措施，全面落实三大行动，持续加强建筑施工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企业商贸、危化品、食品、消防等重点领域排查整治，开展违规载客问题整治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5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、安全督查检查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7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，排查整改一般安全隐患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处，扑灭山火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起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深刻吸取高温山火易发教训，因地制宜建设马鞍山防火通道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公里，铲除芭茅等易燃作物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亩，剪除山火隐患。全年较大安全事故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年来，我们倾力办好实事，在为民服务中践行初心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基础设施日益完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聚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水、电、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档升级，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路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便道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生活便道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公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治山坪塘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口，整修提灌站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更换维护饮水管网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公里，新安装自来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、天然气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，改造低压电网台区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、新增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30KV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台区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修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场镇地面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平方米，更换损坏路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盏，新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路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盏，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幸福指数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社会事业全面发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乡居民基本养老保险、基本医疗保险实现全覆盖，城乡低保、特困人员、优抚对象、残疾人等补助标准持续提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累计发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农村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城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低保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76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人次、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37.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万元，特困补助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9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人次、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万元，临时救助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人次、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9.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万元，残疾人护理补贴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1.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万元。率先实行塘坝敬老院社会化运营，完成塘坝镇养老服务中心建设。深入实施农村惠民数字电影放映工程，一年来放映电影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余场，受益群众达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万余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就业渠道持续拓宽。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新增城镇就业人数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，登记失业人员就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4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，城镇就业困难人员就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，为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城镇登记失业人员办理社保补贴，帮助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申报办理小额贷款，发放贷款金额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元。天印村成功获批市级返乡农民工创业园区，招揽吸引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名农民工返乡创业，带动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人就业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年来，我们加强自身建设，在从严治政中回应人民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深入学习强思想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始终把党的政治建设摆在首位，把加强党的全面领导融入政府工作全过程，迅速兴起学习宣传贯彻党的二十大精神热潮，坚持把习近平总书记重要讲话精神作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“第一议题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，做到学习跟进、认识跟进、行动跟进，把干部职工思想紧紧攥在一起，心往一处想，劲往一处使，坚决捍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“两个确立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，始终做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“两个维护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驰而不息抓作风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落实作风建设永远在路上要求，严格执行中央八项规定及其实施细则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用身边案例震慑，用廉政谈话提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系统干事创业氛围日益浓厚。自觉接受人大监督，及时研究落实人大审议意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四率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效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人大代表建议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及问题</w:t>
      </w:r>
      <w:r>
        <w:rPr>
          <w:rFonts w:eastAsia="方正仿宋_GBK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大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见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满意率</w:t>
      </w:r>
      <w:r>
        <w:rPr>
          <w:rFonts w:eastAsia="方正仿宋_GBK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笃行不怠提效能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深入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展“开门一件事”“我为群众办实事”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实践活动，及时解决群众关心的实际问题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件次，完成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镇级民生实事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件。通过社会救助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口“一门受理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平台，受理救助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件，发动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册“愉快社区用户”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余人，渝快办系统平台申请办理办件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余件，办结率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％，满意度达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43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降耗减负显成效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落实政府过紧日子十条措施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牢固树立底线思维，弘扬艰苦奋斗、勤俭节约优良作风，把有限的资金花在刀刃上、紧要处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公经费支出持续下降。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高度重视精文减会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做到严格文件审批、严把文件入口、严管文件出口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能不开的会尽量不开，确实需要开的会统筹整合开，有效控制会议数量、参会范围、会议时长。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政府发文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97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，同比减少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.8%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精文减会工作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同时，国防武装、退役军人、审计、统计、气象、档案等工作取得新成效，民族宗教、青少年、妇女儿童、关心下一代、老龄、残疾人、慈善、科技等事业呈现新气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6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位代表！事非经过不知难，成如容易却艰辛。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是艰难的一年，极端高温天气持续不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森林火灾多点暴发，新冠疫情多地散发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面对道道难关、历经重重考验，我们始终践行初心使命，不怕、不推、不退，全力以赴稳经济、保增长、促发展，众志成城战疫情、抗旱灾、灭山火，攻坚克难闯关隘、防风险、护稳定，我们的发展信心更加坚定、前进动力更加强大、奋斗精神更加昂扬、干事氛围更加浓厚，塘坝在高质量发展新征程上迈出坚实步伐。这是镇党委正确领导的结果，是镇人大监督与支持的结果，饱含了各位代表的智慧和力量，是全体镇村干部一道拼出来、干出来、奋斗出来的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借此机会，我代表镇人民政府向为塘坝经济社会发展付出辛劳的广大干部群众，向各位人大代表，向所有关心支持塘坝发展的同志们、朋友们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表示崇高的敬意和衷心的感谢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位代表，一年的栉风沐雨，一年的砥砺奋进，成绩令人鼓舞，经验弥足珍贵，在实践中我们深深体会到：必须坚持把党的全面领导贯穿始终，确保发展沿着正确的方向不断前进；必须完整准确全面贯彻新发展理念，事业才会少走弯路；必须始终紧扣聚焦发展、改善民生、守住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线“三件大事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日积月累才有所成；必须永葆忠诚干净担当的政治本色，才能始终赢得人民群众的拥护支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回首奋斗路，展望新征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充分肯定成绩的同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我们也清醒认识到面临的困难和问题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地区生产总值、社会消费品零售总额增速低于年初预期目标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保持经济稳定增长、实现赶超进位面临巨大挑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部分市场主体生产经营困难、亏损面扩大，民间投资持续下滑、信心不足；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业发展不平衡，农业产业链条不完整，生产性服务业发展不快；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场镇聚人引流能力不强，教育、医疗、养老、托育等民生领域还有弱项。对此，我们一定直面问题，再添举措，全力以赴补齐发展短板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是全面贯彻党的二十大精神开局之年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十四五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规划实施的关键一年，也是开启全面建设社会主义现代化国家新征程的起航之年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党的二十大擘画了全面建设社会主义现代化国家、以中国式现代化全面推进中华民族伟大复兴的宏伟蓝图，市委六届二次全会对拥抱新时代、奋进新征程、建设新重庆作出全面部署，市政府工作报告细化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化“六个显著提升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目标任务，区委十四届五次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会作出“六个新”工作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排，区政府工作报告持续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焦“四件大事”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确重点，凝聚了强大思想共识，汇聚起磅礴奋进力量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今年各项工作，任务艰巨，意义重大。我们要知难负重，笃定前行，在复杂形势中把握发展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工作的总体要求是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以习近平新时代中国特色社会主义思想为指导，深入学习贯彻党的二十大精神，全面贯彻落实中央、市委、区委经济工作会议精神，坚持稳中求进工作总基调，完整、准确、全面贯彻新发展理念，积极服务和融入新发展格局，着力推动高质量发展，更好统筹疫情防控和经济社会发展，更好统筹发展和安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坚定突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稳进增效、除险清患、改革求变、惠民有感”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作导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紧紧围绕区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35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总体部署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风雨兼程的精神状态和一往无前的奋斗姿态，保持经济发展良好势头和社会大局稳定，加快把塘坝建设成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工业拓展新区、区域中心集镇、现代农业高地、乡村振兴窗口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镇经济社会发展的预期目标是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区生产总值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规上工业增加值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全社会固定资产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全社会消费品零售总额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地方一般公共预算收入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城乡居民收入增长快于经济增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围绕全年目标任务，我们将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力抓好七个方面重点工作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全力稳增长，持续在经济发展上下实功求实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right="0" w:firstLine="640"/>
        <w:jc w:val="left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坚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持“就高”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目标、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就低”固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板、从细明措施、从严抓调度，持续巩固拓展经济发展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稳”的基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础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进”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态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right="0" w:firstLine="643"/>
        <w:jc w:val="left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升招商质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优化招商专班，全力挖税源、拓资源、补链条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升平台招商、以商招商、产业链招商实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争取全年引进实体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农业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完成固定资产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其中农业固投增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5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新增总部经济一般纳税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名，本级税收实现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基本恢复疫情前水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right="0" w:firstLine="643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促进消费升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培育发展市场主体，力争完成工业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大个体、商贸企业升限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培育市级、区级龙头企业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。争取镇级商贸中心建设落地，积极发展康养家政、文体休闲等服务消费，扩大放心家居、绿色家电等大宗消费。大力发展农村电商，推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逐步实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提篮小卖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订单式生产、网络化销售转变，拓宽农村消费市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right="0" w:firstLine="643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优化营商环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化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“放管服”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计划，以助力企业发展为己任，坚持向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业“零距离”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，深入开展入企大走访活动，坚决做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问企所需、解企所困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准解决企业发展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激发市场主体活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企业服务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提高服务质效为核心，以解决实际问题为导向，不断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化“一对一”“点对点”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踪服务机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做优营商环境、市场环境、政务环境，推动营商环境持续向好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全力促升级，持续在助优产业上下实功求实效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着力固根基、扬优势，补短板、强弱项，加快推动产业优化升级，全力构建绿色特色优势产业体系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守牢粮食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安全底线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深入实施农业产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六大提升工程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坚决遏制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“非农化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防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非粮化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建设高标准农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标准农田提升工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撂荒地整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确保粮食播种面积、粮食产量稳定增长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推进农业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三化联动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大力推进种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“规模化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划粮食播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蔬菜种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生猪出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头，小龙虾、柠檬花椒等特色经果产量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吨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推进加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“链条化”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展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快建设农产品初加工园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发展农产品精深加工，加快推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柠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地、花椒及粮油加工厂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小企业集聚区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建设，提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柠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枳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花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农产品附加值。大力推进农特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品“品牌化”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展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乡情美味”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牌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强化品牌塑造，整合品牌资源，形成有规模、有特色、有品质的农特产品品牌体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出更多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末到潼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塘坝产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推动农业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接二连三”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一二三产深度融合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新培育家庭农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规范化建设共享农庄（场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大力发展乡村旅游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延伸发展集农业观光、体验、休闲、度假于一体的乡村旅游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积极筹划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“生态小龙虾节”“桑葚采摘节”等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动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做活直播经济、电商经济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推动一二三产业提质增效，努力打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高标准、高效益、高水平的优势特色产业集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全力重衔接，持续在乡村振兴上下实功求实效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坚持农业农村优先发展，促进城乡融合一体，畅通城乡要素流动，推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乡村全面振兴、全域振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zh-TW"/>
        </w:rPr>
        <w:t>持续巩固脱贫成果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坚决落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TW"/>
        </w:rPr>
        <w:t>实“四个不摘”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TW"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 w:eastAsia="zh-CN"/>
        </w:rPr>
        <w:t>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，全面落实各项财政惠民惠农补贴政策，建立健全防返贫、脱贫群众稳定增收长效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监管驻村工作队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“三在村”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要求，重点关注脱贫易致贫户、边缘户、特困人员、重度残疾人等群体，动态做好调整信息采集和监测对象新识别工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动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消除返贫致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TW"/>
        </w:rPr>
        <w:t>风险，牢牢守住不发生规模性返贫底线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推进乡村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农村交通基础设施建设，硬化村社道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9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里，新建农村生产生活便道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危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整村推进金山村农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厕所革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拆除觉山村、店子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违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养殖场及废旧房屋，整治金龟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废弃养殖基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实施古家村、小仑村、龙珠社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社区）山塘沟渠维护整治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提升基层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治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加强农村基层党组织建设，进一步完善党群服务中心基础设施建设，改善为民服务环境，完成金山、桥坝、古家、苏家等党群服务中心提档升级。积极推动乡村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理“积分制”“清单制”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落地，将文昌、金龟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社区）纳入第三批乡村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理“积分制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点工作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底全镇试点村将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全力抓统筹，持续在场镇品质上下实功求实效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因地制宜，对症下药，大力实施中心场镇提档升级和综合整治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善“基础设施薄弱、功能配套不全、风貌品质杂乱”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问题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快设施补短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统筹规划建设停车场，改善场镇内乱停乱放等乱象，系统解决停车难、交通堵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秩序乱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等群众反映强烈的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城市病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问题，缓解镇域交通压力。加强场镇公厕管护，整治改造威灵寺公厕，整治塘坝河岸线及美化滨河公园环境，不断提升场镇品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升管理水平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场镇精细化管理，整合社区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治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巡逻队、综合执法办、执法大队、建管办等，统筹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名镇干部分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专项工作组，聚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焦“乱摆乱放、乱搭乱建、乱贴乱画”等常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态长效开展整治，打造文明靓丽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容环境，持续巩固市级卫生镇创建成果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城市治理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场镇环境综合治理，大力开展老旧小区、背街小巷、房前屋后环境整治，推进市容市貌常态化管理，打造干净、整洁、有序的城市环境。深入开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展“二轮车、三轮车”道路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通安全专项整治工作，集中对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逆行变道加塞、随意停放、超载运输、非法营运”等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违规行为进行依法处罚，不断提升场镇道路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通“安全品质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全力护生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，持续在绿色发展上下实功求实效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大力推进生态优先、节约集约、绿色低碳发展，让青山常在、绿水长流、空气常新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常态开展农村人居环境整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党员带头、干部先行、群众响应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抓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紧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成生态宜居美丽乡村目标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围绕天印、金山、龙珠等产业环线，加快院落治理，拆除废旧房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户房前屋后、道路两旁、沟渠岸边等处的生活垃圾、乱堆乱放、沟渠淤泥开展集中整治，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庄清洁行动、“三道三治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态化、长效化运行。同时，加快实施增美添绿工程，大力倡导爱国卫生运动和新时代文明实践活动，推进农村人居环境整治示范片建设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持续抓好河长制工作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紧盯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“三排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道“四乱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“三率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陆水治理并进、岸上岸下管护并抓，统筹推进生态环境综合治理，扎实开展镇村巡河工作，动态清除沿岸垃圾、水面漂浮物，狠抓饮用水水源保护、黑臭水体整治，抓实农业农村面源污染防治，将治水与用水、治污与兴业相结合，确保水资源高效利用、水环境明显改善、水安全有力保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琼江塘坝段、塘坝河、胜利河水质稳定保持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深入推行林长制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深入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行“绿水青山就是金山银山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理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构建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善“林有人管、事有人做、责有人担”的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任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森林防火网格化巡护管理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签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十户联防”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任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行智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化“云监控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频系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织牢防火护林安全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农村土地综合整治，利用废弃地、边角地、空闲地、拆违地，增加村庄绿地。依托丰富的森林资源，积极调整林业产业结构，因地制宜多模式探索发展林下经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力推动森林资源管护、林业病虫害防治等方面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保稳定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除险保安上下实功求实效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织密疫情防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控“保护网”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人民至上、生命至上，全面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乙类乙管”各项措施，抓实抓细新阶段疫情防控各项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最大程度保护人民群众生命安全和身体健康。保障正常医疗秩序和群众用药需求，分级分类做好重点人群健康建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日常监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医疗服务保障，全力保健康、防重症。统筹推进老年人疫苗接种和第二剂次加强免疫接种工作，进一步筑牢免疫屏障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夯实安全生产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防火墙”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持续落实安全生产十五条硬措施，大力开展安全生产专项整治，扎实开展经营性自建房和城镇燃气安全整治，紧盯道路交通、消防、建筑施工、危化品、防汛减灾等重点领域，补齐安全设施短板，安装道路护栏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24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米，完善危险路段警示标识，坚决遏制重特大事故。优化应急救援体系，修建马鞍山防火隔离带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米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，规划建设大林山、小林山等防火设施，整治金龟村螃蟹屋基山洪点，提升防汛抗旱、森林防灭火等防灾减灾救灾能力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筑牢信访稳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定“防护堤”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加快平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塘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创建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提升党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引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基层治理效能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全“信息化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大巡防”治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安防控体系，常态化推进扫黑除恶斗争、毒品综合治理，严打各类违法犯罪行为。统筹抓好意识形态安全、食品药品安全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有效防范化解金融领域、社会治安等风险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发挥基层综治中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心“哨点”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用，持续排查化解民事矛盾、邻里纠纷，盯死看牢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信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重点人员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4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名重精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两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确保全镇大局平安稳定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</w:t>
      </w: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全力办实事，持续在惠民利民上下实功求实效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坚持把改善民生福祉作为出发点和落脚点，围绕民生大事难事急事，持续用力、精准发力，让美好生活更有温度、惠民答卷更有厚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扎实稳就业促创业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实施就业优先政策，保持稳岗拓岗政策支持力度，高度重视重点群体的就业工作，充分激发市场主体活力释放更多的就业岗位，科学开发公益性岗位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以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充分利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用“就创潼城”等各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才招聘活动，不断为各大企业输送人才资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完成就业目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充分发挥天印村市级返乡农民工创业园优势，吸引招纳返乡人员创业就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对接区人社局、区农业农村委等部门，开展返乡农民工专业技术培训课程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场次以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为就业保障提供技术支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持续优化社会保障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多措并举推进城乡居民医疗保险和社会保险缴纳工作，确保城乡居民“应保尽保”、医保待遇“应享尽享”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面落实农村低保、特困救助供养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三留守”人员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优抚对象抚恤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高龄老人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补助政策，完善社会救助体系，切实保障困难群体生活。用好群工系统、综治中心等平台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畅通联系服务群众最后一公里，提升保障能力，切实增强群众获得感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扎实办好民生实事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坚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持“尽力而为、量力而行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按照民生实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事“群众提、大家定、政府办”理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念，以民生需求为导向，以人民满意为目标，聚焦群众惠民有感，经过多渠道征集、系统谋划和会商讨论等环节，筛选出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完成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塘坝幼儿园迁建主体工程等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民生实事候选项目提交审议和票决。我们将以更加务实的举措，用心用情用力办好这些民生实事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努力把群众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盼的事”变成政府“干的事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把政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府“干的事”变成群众“满意的事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把“为民做主”变成“由民做主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全面提升政府治理能力和治理水平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打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必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身硬，新征程、新使命对政府工作提出新的更高要求，我们必须全面加强自身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政治建设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把政治建设摆在首位，深入学习贯彻党的二十大精神，深学笃行习近平新时代中国特色社会主义思想，深刻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悟“两个确立”的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定性意义，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“四个意识”、坚定“四个自信”、做到“两个维护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把党的全面领导贯穿政府工作各方面、全过程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进“一统六化”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提高政治判断力、政治领悟力、政治执行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始终做到上级有部署、政府见行动、落实有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推进法治建设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学笃用习近平法治思想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依法治国、依法执政、依法行政共同推进，把政府活动全面纳入法治轨道。严格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“三重一大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度，进一步完善政府工作部门内部监督制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“八五”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，强化行政机关负责人出庭应诉，增强干部法治观念，提升社会治理法治化水平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充分倾听代表呼声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办好人大代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深化作风建设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八张问题清单”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要抓手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把强执行、抓落实作为履职尽责的本分，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钉钉子”精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动工作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尽心竭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交出“七张高分报表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带头过紧日子，继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压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性支出，盘活并用好财政资金，集中财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、保民生。深入贯彻中央八项规定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细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持之以恒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治“四风”突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题，坚决防反弹回潮、防隐形变异、防疲劳厌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不敢腐、不能腐、不想腐一体推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压力传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“最后一公里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切实用政府清廉本色擦亮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治清明底色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强化权力监督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接受人大监督，主动接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和舆论监督，让权力在阳光下运行。落实全面从严治党主体责任，聚焦政策支持力度大、投资密集、资源集中的领域和环节，完善制度、加强监督。深化政务公开，严格落实政府信息公开条例，重点公开财政预算、公共资源配置、重大建设项目批准和实施、社会公益事业建设等信息，推进决策公开、执行公开、管理公开、服务公开、结果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代表！塘坝未来可期，前景大有可为。唯有克难奋进，美好的蓝图才能早日实现，唯有苦干实行，远大的目标才能早日达成。推动塘坝发展，没有旁观者、没有局外人，人人都是参与者、人人都是落实者。面对新目标、新愿景，全镇上下将更加紧密地团结在以习近平同志为核心的党中央周围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在区委、区政府和镇党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坚强领导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紧紧依靠全镇人民，坚定做到知责于心、担责于身、履责于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砥砺初心使命，接续拼搏实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奋力谱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塘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高质量发展新篇章！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4:00Z</dcterms:created>
  <dc:creator>张邓</dc:creator>
  <dc:description/>
  <dc:language>en-US</dc:language>
  <cp:lastModifiedBy>孤单芭蕾</cp:lastModifiedBy>
  <cp:lastPrinted>2023-02-25T17:13:00Z</cp:lastPrinted>
  <dcterms:modified xsi:type="dcterms:W3CDTF">2023-02-28T02:35:24Z</dcterms:modified>
  <cp:revision>2</cp:revision>
  <dc:subject/>
  <dc:title>塘坝镇2019年度政府工作总结及2020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3B2829454456A448B12D0582C5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