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35" w:leader="none"/>
        </w:tabs>
        <w:spacing w:lineRule="exac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35" w:leader="none"/>
        </w:tabs>
        <w:spacing w:lineRule="exac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35" w:leader="none"/>
        </w:tabs>
        <w:spacing w:lineRule="exac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35" w:leader="none"/>
        </w:tabs>
        <w:spacing w:lineRule="exac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35" w:leader="none"/>
        </w:tabs>
        <w:spacing w:lineRule="exac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35" w:leader="none"/>
        </w:tabs>
        <w:spacing w:lineRule="exac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35" w:leader="none"/>
        </w:tabs>
        <w:spacing w:lineRule="exac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35" w:leader="none"/>
        </w:tabs>
        <w:spacing w:lineRule="exact" w:line="62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潼南府通告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20"/>
        <w:ind w:firstLine="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en-US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en-US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en-US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en-US"/>
        </w:rPr>
        <w:t>重庆市潼南区人民政府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en-US"/>
        </w:rPr>
        <w:t>关于在全区范围内进行防空警报试鸣放的通告</w:t>
      </w:r>
    </w:p>
    <w:p>
      <w:pPr>
        <w:pStyle w:val="HTML"/>
        <w:spacing w:lineRule="exact" w:line="620"/>
        <w:ind w:firstLine="640"/>
        <w:jc w:val="both"/>
        <w:rPr>
          <w:rFonts w:ascii="FZFSK--GBK1-0;微软雅黑" w:hAnsi="FZFSK--GBK1-0;微软雅黑" w:eastAsia="FZFSK--GBK1-0;微软雅黑" w:cs="FZFSK--GBK1-0;微软雅黑"/>
          <w:color w:val="000000"/>
          <w:sz w:val="32"/>
          <w:szCs w:val="32"/>
        </w:rPr>
      </w:pPr>
      <w:r>
        <w:rPr>
          <w:rFonts w:eastAsia="FZFSK--GBK1-0;微软雅黑" w:cs="FZFSK--GBK1-0;微软雅黑" w:ascii="FZFSK--GBK1-0;微软雅黑" w:hAnsi="FZFSK--GBK1-0;微软雅黑"/>
          <w:color w:val="000000"/>
          <w:sz w:val="32"/>
          <w:szCs w:val="32"/>
        </w:rPr>
      </w:r>
    </w:p>
    <w:p>
      <w:pPr>
        <w:pStyle w:val="HTML"/>
        <w:spacing w:lineRule="exact" w:line="62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纪念抗日战争期间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重庆大轰炸”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幸遇难的同胞，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全区人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爱国热情，增强国防战备意识，根据《重庆市人民防空条例》有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《重庆市人民政府关于在全市范围内进行防空警报试鸣放的通告》工作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定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在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范围内进行防空警报试鸣放，望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军民闻声勿惊。警报信号试鸣放标准如下：</w:t>
      </w:r>
    </w:p>
    <w:p>
      <w:pPr>
        <w:pStyle w:val="HTML"/>
        <w:spacing w:lineRule="exact" w:line="62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预先警报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秒，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遍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周期，时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。</w:t>
      </w:r>
    </w:p>
    <w:p>
      <w:pPr>
        <w:pStyle w:val="HTM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空袭警报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秒，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遍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周期，时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。</w:t>
      </w:r>
    </w:p>
    <w:p>
      <w:pPr>
        <w:pStyle w:val="HTM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解除警报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连续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。</w:t>
      </w:r>
    </w:p>
    <w:p>
      <w:pPr>
        <w:pStyle w:val="HTM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灾情警报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秒，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遍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周期，时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。</w:t>
      </w:r>
    </w:p>
    <w:p>
      <w:pPr>
        <w:pStyle w:val="HTML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                  </w:t>
      </w:r>
    </w:p>
    <w:p>
      <w:pPr>
        <w:pStyle w:val="HTML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潼南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政府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77" w:leader="none"/>
        </w:tabs>
        <w:spacing w:lineRule="exact" w:line="600"/>
        <w:ind w:right="-51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9525</wp:posOffset>
                </wp:positionV>
                <wp:extent cx="57537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0.75pt" to="444.65pt,0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403860</wp:posOffset>
                </wp:positionV>
                <wp:extent cx="57537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1.8pt" to="444.05pt,3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潼南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FZFSK--GBK1-0">
    <w:altName w:val="微软雅黑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5:00Z</dcterms:created>
  <dc:creator>WPS_1528208126</dc:creator>
  <dc:description/>
  <cp:keywords/>
  <dc:language>en-US</dc:language>
  <cp:lastModifiedBy>微软用户</cp:lastModifiedBy>
  <cp:lastPrinted>2025-05-26T09:12:00Z</cp:lastPrinted>
  <dcterms:modified xsi:type="dcterms:W3CDTF">2025-05-29T07:25:00Z</dcterms:modified>
  <cp:revision>2</cp:revision>
  <dc:subject/>
  <dc:title>重庆市潼南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10CBBF11C41B494E4C50C807572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4NTZjODRmNDE3ZmVlNzA0MjAxMjlkNWUyMTQ5NjUifQ==</vt:lpwstr>
  </property>
</Properties>
</file>