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潼南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市政服务领域政务公开标准目录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9"/>
        <w:gridCol w:w="977"/>
        <w:gridCol w:w="1372"/>
        <w:gridCol w:w="2264"/>
        <w:gridCol w:w="1083"/>
        <w:gridCol w:w="1118"/>
        <w:gridCol w:w="2774"/>
        <w:gridCol w:w="594"/>
        <w:gridCol w:w="637"/>
        <w:gridCol w:w="594"/>
        <w:gridCol w:w="637"/>
        <w:gridCol w:w="481"/>
        <w:gridCol w:w="411"/>
        <w:gridCol w:w="462"/>
      </w:tblGrid>
      <w:tr>
        <w:trPr>
          <w:tblHeader w:val="true"/>
          <w:trHeight w:val="4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99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城镇燃气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燃气经营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《城镇燃气管理条例》；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《重庆市天然气管理条例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eastAsia="zh-CN"/>
              </w:rPr>
              <w:t>潼南区经济和信息化委员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改动市政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eastAsia="zh-CN"/>
              </w:rPr>
              <w:t>天然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气设施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《城镇燃气管理条例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《重庆市天然气管理条例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潼南区经济和信息化委员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7:00Z</dcterms:created>
  <dc:creator>秘书</dc:creator>
  <dc:description/>
  <dc:language>en-US</dc:language>
  <cp:lastModifiedBy>Administrator</cp:lastModifiedBy>
  <cp:lastPrinted>2022-11-13T09:46:00Z</cp:lastPrinted>
  <dcterms:modified xsi:type="dcterms:W3CDTF">2024-07-31T02:05:44Z</dcterms:modified>
  <cp:revision>2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14DF015F4AE794B1EF44B5C51D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