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55"/>
        <w:gridCol w:w="1104"/>
        <w:gridCol w:w="1173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部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时间</w:t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2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1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新发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1.2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>
          <w:trHeight w:val="3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5.2.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注销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2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2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2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延续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3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窝</cp:lastModifiedBy>
  <dcterms:modified xsi:type="dcterms:W3CDTF">2025-04-22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C15232E746869563FE0A219210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mZTM5MmQ1ZWNlYmFiMTdjZThjMzg0ZjlkZWI5MjAiLCJ1c2VySWQiOiIxMzc0NjQ1MjQ0In0=</vt:lpwstr>
  </property>
</Properties>
</file>